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liz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minika Mirgová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láska je krás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va svoj cie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zrak sa stá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niká z dvoch ti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ud dáva, pády má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ot je veľký sná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ysel žiť mi zrazu dá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bo dostala som d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ťa cítim, vnímam, prí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a dýcham.</w:t>
      </w:r>
    </w:p>
    <w:p>
      <w:pPr>
        <w:pStyle w:val="Normal"/>
        <w:rPr/>
      </w:pPr>
      <w:r>
        <w:rPr>
          <w:sz w:val="28"/>
          <w:szCs w:val="28"/>
        </w:rPr>
        <w:t>Pod srdcom rastieš a pláva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šetkým, šťastie dáva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m, snívam, už prí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ty dávaš výz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dím ťa, lásku priz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cem ťa chrániť, si môj talizman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ôj talizman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krátko je tu chvíľ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sa spolu spozn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em chrániť tvoje kríd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si šťastný pri m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ž ťa cítim, vnímam, prí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ba dých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srdcom rastieš a pláva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šetkým, šťastie dáva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m, snívam, už prí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ty dávaš význ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dím ťa, lásku prizná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vždy budeš môj talizman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ôj talizman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mmhmm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...môj talizman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1:00Z</dcterms:created>
  <dc:creator>Jaroslav Holeček</dc:creator>
  <dc:description/>
  <dc:language>en-US</dc:language>
  <cp:lastModifiedBy>Jaroslav Holeček</cp:lastModifiedBy>
  <dcterms:modified xsi:type="dcterms:W3CDTF">2021-04-15T11:41:00Z</dcterms:modified>
  <cp:revision>1</cp:revision>
  <dc:subject/>
  <dc:title/>
</cp:coreProperties>
</file>